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timate Domnule Rect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ubsemnatul(a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solicit permisiunea Dumneavoastră privind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                                                             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Data                                                                                        Semnătura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rofesor universitar, dr. hab. șt. med.</w:t>
      </w:r>
      <w:r>
        <w:rPr>
          <w:lang w:val="ro-RO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949960</wp:posOffset>
              </wp:positionV>
              <wp:extent cx="62865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25pt;margin-top:-74.8pt;width:494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5:00Z</dcterms:created>
  <dc:creator>EB</dc:creator>
  <dc:description/>
  <cp:keywords>P.017/98</cp:keywords>
  <dc:language>en-US</dc:language>
  <cp:lastModifiedBy>Alina</cp:lastModifiedBy>
  <cp:lastPrinted>2025-09-29T10:46:00Z</cp:lastPrinted>
  <dcterms:modified xsi:type="dcterms:W3CDTF">2025-09-29T07:46:00Z</dcterms:modified>
  <cp:revision>9</cp:revision>
  <dc:subject>SLV/FRK</dc:subject>
  <dc:title>Sistema Qualità: Mod. SVF 6.1.1 per la PAQ 6.1</dc:title>
</cp:coreProperties>
</file>